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ървата детска книжка за заекването ще бъде представена в Соф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ървата детска книжка с картинки, засягаща проблема заекване, ще бъде представена от 11 ч. в събота в сладоледена къща „Джимис” под моста на НДК в Соф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нижката „Аз заеквам” е дело на авторката Ирина Папанчева и художничката Захарина Петрова. Публикува я издателство „Сиела” с финансовата помощ на Европейската лига на асоциациите на хората, които заеква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Това е историята на едно момиченце, което заеква и преживява много тежко подигравките на съучениците си. Но всичко свършва добре. Изненадах се, че всички казват, че книжката е много тъжна. Напротив, мисля, че тя изпраща изключително позитивно послание. Тъжно е това, че в реалността нещата не се случват по този начин. Точно затова смятам, че тази книжка бе много нужна и се радвам, че се случи. Защото, четейки я, децата може би ще осъзнаят, че безобидните им шеги нараняват по неподозиран начин. А ако и някои възрастни го осъзнаят, то тя ще е постигнала целта си”, каза Ирина Папанчев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амата Ирина заеква от тригодишна. Сега е председател на Сдружение за инициативи по заекването.  От осем години работи като журналис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Аз заеквам” е част от поредица от книжки с близка до децата и техния свят проблематика. Едновременно с нея ще бъдат представени още две книжки от поредицата – „Аз и моето семейство” на Джадала Мария и „Аз и цветовете” на Вергиния Генова. Те също са нарисувани от Захарина Петров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 представянето присъстващите деца ще имат възможност да рисуват по темите на трите книжки, като авторите на най-сполучливите творби ще получат като награда някоя от тях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„</w:t>
      </w:r>
      <w:r>
        <w:rPr>
          <w:sz w:val="28"/>
        </w:rPr>
        <w:t>Да създаваш детски книжки винаги е било предизвикателство. Още по-голямо е то днес, в епохата на Интернет и все по-малкото внимание, което се отделя на книгата. А българските деца заслужават качествени детски книжки, с атрактивни рисунки и адекватни образователни и възпитателни текстове. Именно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затова </w:t>
      </w:r>
      <w:r>
        <w:rPr>
          <w:sz w:val="28"/>
          <w:lang w:val="bg-BG"/>
        </w:rPr>
        <w:t>„</w:t>
      </w:r>
      <w:r>
        <w:rPr>
          <w:sz w:val="28"/>
        </w:rPr>
        <w:t>Аз-детето</w:t>
      </w:r>
      <w:r>
        <w:rPr>
          <w:sz w:val="28"/>
          <w:lang w:val="bg-BG"/>
        </w:rPr>
        <w:t>”</w:t>
      </w:r>
      <w:r>
        <w:rPr>
          <w:sz w:val="28"/>
        </w:rPr>
        <w:t xml:space="preserve"> инициирахме поредицата от детски книжки, с което се</w:t>
      </w:r>
      <w:r>
        <w:rPr>
          <w:sz w:val="28"/>
          <w:lang w:val="bg-BG"/>
        </w:rPr>
        <w:t xml:space="preserve"> </w:t>
      </w:r>
      <w:r>
        <w:rPr>
          <w:sz w:val="28"/>
        </w:rPr>
        <w:t>надяваме да възвърнем интереса към книгата у децата и у техните родители</w:t>
      </w:r>
      <w:r>
        <w:rPr>
          <w:sz w:val="28"/>
          <w:lang w:val="bg-BG"/>
        </w:rPr>
        <w:t>”, сподели инициаторката на проекта от детския Интернет портал „Аз детето”, Жюстин Томс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07:00Z</dcterms:created>
  <dc:creator>...</dc:creator>
  <dc:description/>
  <dc:language>en-US</dc:language>
  <cp:lastModifiedBy>Justine Toms</cp:lastModifiedBy>
  <dcterms:modified xsi:type="dcterms:W3CDTF">2005-05-12T06:07:00Z</dcterms:modified>
  <cp:revision>2</cp:revision>
  <dc:subject/>
  <dc:title>Първата детска книжка за заекването ще бъде представена в София</dc:title>
</cp:coreProperties>
</file>